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27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lang w:bidi="ar-JO"/>
              </w:rPr>
            </w:pPr>
            <w:r>
              <w:rPr>
                <w:rtl w:val="true"/>
                <w:lang w:bidi="ar-JO"/>
              </w:rPr>
              <w:t>اسم النموذج</w:t>
            </w:r>
            <w:r>
              <w:rPr>
                <w:rtl w:val="true"/>
                <w:lang w:bidi="ar-JO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غيير مشرف لطلبة الدكتورا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b/>
                <w:b/>
                <w:bCs/>
                <w:color w:val="0033CC"/>
                <w:lang w:val="en-US" w:eastAsia="en-US" w:bidi="ar-JO"/>
              </w:rPr>
            </w:pPr>
            <w:r>
              <w:rPr>
                <w:b/>
                <w:bCs/>
                <w:color w:val="0033CC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الأطروحة كما أقر من كلية الدراسات العليا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</w:tc>
      </w:tr>
      <w:tr>
        <w:trPr>
          <w:trHeight w:val="2874" w:hRule="atLeast"/>
        </w:trPr>
        <w:tc>
          <w:tcPr>
            <w:tcW w:w="10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المقترح لعنوان الاطروح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 التي ستكتب بها الاطروح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نو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رجما إلى العربية أو الانجليزية</w:t>
            </w:r>
            <w:r>
              <w:rPr>
                <w:rFonts w:cs="Arial" w:ascii="Arial" w:hAnsi="Arial"/>
                <w:b/>
                <w:bCs/>
                <w:rtl w:val="true"/>
              </w:rPr>
              <w:t>)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40"/>
              <w:ind w:left="720" w:right="0" w:hanging="0"/>
              <w:jc w:val="left"/>
              <w:rPr/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 دائرة التسجي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لطالب مسجل منذ 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، وقد أنهى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بمعدل تراكمي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عدد الساعات المعتمدة المسجلة لهذا الفصل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 فصل تعيين المشرف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(         )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للعام الجام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عدد الفصول التي أمضاها الطالب في الدراس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065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9.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620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85pt;margin-top:9.1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نسحاب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أجيل   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فصل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>الدراس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العام الجامعي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4"/>
                <w:szCs w:val="14"/>
                <w:rtl w:val="true"/>
                <w:lang w:bidi="ar-JO"/>
              </w:rPr>
              <w:t>................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sz w:val="14"/>
                <w:szCs w:val="14"/>
                <w:rtl w:val="true"/>
                <w:lang w:bidi="ar-JO"/>
              </w:rPr>
              <w:t>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وختم مسجل الدراسات العليا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tbl>
      <w:tblPr>
        <w:bidiVisual w:val="true"/>
        <w:tblW w:w="10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396" w:hRule="atLeast"/>
        </w:trPr>
        <w:tc>
          <w:tcPr>
            <w:tcW w:w="10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 اللجنة بإجراء التعديلات التالي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tbl>
            <w:tblPr>
              <w:bidiVisual w:val="true"/>
              <w:tblW w:w="10676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8"/>
              <w:gridCol w:w="5338"/>
            </w:tblGrid>
            <w:tr>
              <w:trPr/>
              <w:tc>
                <w:tcPr>
                  <w:tcW w:w="1067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JO"/>
                    </w:rPr>
                    <w:t>معلومات الاشراف الحا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رئيسي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حال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شارك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حالي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40626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6.95pt;margin-top:3.5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778885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7.55pt;margin-top:2.8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توقيع المشرف السابق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10676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>معلومات الاشراف الجديدة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الرئيسي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تاريخ بدء الأشراف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الرئيسي </w:t>
                  </w:r>
                  <w:r>
                    <w:rPr>
                      <w:rFonts w:ascii="Arial" w:hAnsi="Arial" w:cs="Arial"/>
                      <w:rtl w:val="true"/>
                    </w:rPr>
                    <w:t>السابق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</w:tc>
              <w:tc>
                <w:tcPr>
                  <w:tcW w:w="53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المشرف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>المشارك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المقترح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</w:rPr>
                    <w:t>):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لاسم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val="en-US" w:eastAsia="en-US" w:bidi="ar-JO"/>
                    </w:rPr>
                    <w:t>الرقم الوظيفي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رتبة 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الأكاديمية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التخصص الدقيق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val="en-US" w:eastAsia="en-US"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قسم التخصص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400"/>
                    <w:ind w:left="0" w:right="0" w:hanging="0"/>
                    <w:jc w:val="left"/>
                    <w:outlineLvl w:val="8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  <w:lang w:bidi="ar-JO"/>
                    </w:rPr>
                    <w:t>مكان العمل</w:t>
                  </w:r>
                  <w:r>
                    <w:rPr>
                      <w:rFonts w:ascii="Arial" w:hAnsi="Arial" w:cs="Arial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6174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96.2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3656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170" cy="90170"/>
                            <wp:effectExtent l="6350" t="6350" r="6985" b="698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43.75pt;margin-top:2.5pt;width:7.05pt;height:7.05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Arial"/>
                      <w:rtl w:val="true"/>
                    </w:rPr>
                    <w:t>موافق        غير موافق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توقيع المشرف </w:t>
                  </w:r>
                  <w:r>
                    <w:rPr>
                      <w:rFonts w:ascii="Arial" w:hAnsi="Arial" w:cs="Arial"/>
                      <w:rtl w:val="true"/>
                    </w:rPr>
                    <w:t>الرئيسي المقترح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14"/>
                      <w:szCs w:val="14"/>
                      <w:rtl w:val="true"/>
                      <w:lang w:bidi="ar-JO"/>
                    </w:rPr>
                    <w:t>.........................................................................</w:t>
                  </w:r>
                  <w:r>
                    <w:rPr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JO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تاريخ</w:t>
                  </w:r>
                  <w:r>
                    <w:rPr>
                      <w:rFonts w:cs="Simplified Arabic" w:ascii="Simplified Arabic" w:hAnsi="Simplified Arabic"/>
                      <w:sz w:val="26"/>
                      <w:szCs w:val="26"/>
                      <w:rtl w:val="true"/>
                      <w:lang w:bidi="ar-JO"/>
                    </w:rPr>
                    <w:t>: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</w:t>
                  </w:r>
                  <w:r>
                    <w:rPr>
                      <w:sz w:val="30"/>
                      <w:szCs w:val="30"/>
                      <w:rtl w:val="true"/>
                      <w:lang w:bidi="ar-JO"/>
                    </w:rPr>
                    <w:t>/</w:t>
                  </w:r>
                  <w:r>
                    <w:rPr>
                      <w:sz w:val="8"/>
                      <w:szCs w:val="8"/>
                      <w:rtl w:val="true"/>
                      <w:lang w:bidi="ar-JO"/>
                    </w:rPr>
                    <w:t>........................</w:t>
                  </w:r>
                  <w:r>
                    <w:rPr>
                      <w:sz w:val="20"/>
                      <w:szCs w:val="20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bidi="ar-JO"/>
                    </w:rPr>
                    <w:t>20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JO"/>
                    </w:rPr>
                    <w:t>م</w:t>
                  </w:r>
                  <w:r>
                    <w:rPr>
                      <w:sz w:val="28"/>
                      <w:szCs w:val="28"/>
                      <w:rtl w:val="true"/>
                      <w:lang w:bidi="ar-JO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-2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0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9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903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ررات التغيي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10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left="720" w:right="0" w:hanging="0"/>
              <w:jc w:val="left"/>
              <w:rPr>
                <w:sz w:val="14"/>
                <w:szCs w:val="14"/>
                <w:lang w:bidi="ar-JO"/>
              </w:rPr>
            </w:pP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جلس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يس لجن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 في القس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ind w:left="566" w:right="993" w:firstLine="72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نسيب لجنة الدراسات العليا في كل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18"/>
          <w:szCs w:val="18"/>
          <w:lang w:bidi="ar-JO"/>
        </w:rPr>
      </w:pP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</w:r>
    </w:p>
    <w:tbl>
      <w:tblPr>
        <w:bidiVisual w:val="true"/>
        <w:tblW w:w="106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ار مجلس الدراسات العليا</w:t>
            </w:r>
          </w:p>
        </w:tc>
      </w:tr>
      <w:tr>
        <w:trPr>
          <w:trHeight w:val="1654" w:hRule="atLeast"/>
        </w:trPr>
        <w:tc>
          <w:tcPr>
            <w:tcW w:w="10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04140</wp:posOffset>
                      </wp:positionV>
                      <wp:extent cx="90170" cy="9017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9pt;margin-top:8.2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93980</wp:posOffset>
                      </wp:positionV>
                      <wp:extent cx="90170" cy="901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6pt;margin-top:7.4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               عد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مواف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 القرار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 القرار</w:t>
            </w:r>
            <w:r>
              <w:rPr>
                <w:sz w:val="14"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وقيع رئ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ل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نسخ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د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>رئيس لجنة الدراسات العليا بكل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sz w:val="14"/>
          <w:szCs w:val="14"/>
          <w:rtl w:val="true"/>
          <w:lang w:bidi="ar-JO"/>
        </w:rPr>
        <w:t>......................................................................</w:t>
      </w:r>
    </w:p>
    <w:p>
      <w:pPr>
        <w:pStyle w:val="Normal"/>
        <w:ind w:left="566" w:right="993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نسخ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  <w:b/>
      <w:bCs w:val="false"/>
      <w:sz w:val="40"/>
      <w:szCs w:val="4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6:00Z</dcterms:created>
  <dc:creator>ahaija</dc:creator>
  <dc:description/>
  <cp:keywords/>
  <dc:language>en-US</dc:language>
  <cp:lastModifiedBy>habes abdelraheem hasanat</cp:lastModifiedBy>
  <cp:lastPrinted>2024-09-26T10:34:00Z</cp:lastPrinted>
  <dcterms:modified xsi:type="dcterms:W3CDTF">2024-09-26T07:36:00Z</dcterms:modified>
  <cp:revision>3</cp:revision>
  <dc:subject/>
  <dc:title>                                                                                                                              </dc:title>
</cp:coreProperties>
</file>